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255" w:hanging="0"/>
        <w:jc w:val="center"/>
        <w:rPr>
          <w:rFonts w:ascii="Times New Roman" w:hAnsi="Times New Roman" w:eastAsia="Times New Roman" w:cs="Times New Roman"/>
          <w:b/>
          <w:b/>
          <w:bCs/>
          <w:sz w:val="22"/>
          <w:szCs w:val="22"/>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2"/>
          <w:szCs w:val="32"/>
        </w:rPr>
        <w:t>Viagem virtual à depressão de Mirandela: exemplo da aplicação das TIC na transposição campo - sala de aula em Geociências</w:t>
      </w:r>
    </w:p>
    <w:p>
      <w:pPr>
        <w:pStyle w:val="Normal"/>
        <w:widowControl w:val="false"/>
        <w:ind w:left="284" w:right="25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val="false"/>
        <w:ind w:left="284" w:right="255" w:hanging="0"/>
        <w:jc w:val="center"/>
        <w:rPr>
          <w:rFonts w:ascii="Times New Roman" w:hAnsi="Times New Roman" w:eastAsia="Times New Roman" w:cs="Times New Roman"/>
        </w:rPr>
      </w:pPr>
      <w:r>
        <w:rPr>
          <w:rFonts w:eastAsia="Times New Roman" w:cs="Times New Roman" w:ascii="Times New Roman" w:hAnsi="Times New Roman"/>
        </w:rPr>
        <w:t>Pereira, D. I. &amp; Brilha, J. B.</w:t>
      </w:r>
    </w:p>
    <w:p>
      <w:pPr>
        <w:pStyle w:val="Normal"/>
        <w:widowControl w:val="false"/>
        <w:ind w:left="284" w:right="25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284" w:right="255" w:hanging="0"/>
        <w:jc w:val="center"/>
        <w:rPr>
          <w:rFonts w:ascii="Times New Roman" w:hAnsi="Times New Roman" w:eastAsia="Times New Roman" w:cs="Times New Roman"/>
        </w:rPr>
      </w:pPr>
      <w:r>
        <w:rPr>
          <w:rFonts w:eastAsia="Times New Roman" w:cs="Times New Roman" w:ascii="Times New Roman" w:hAnsi="Times New Roman"/>
        </w:rPr>
        <w:t xml:space="preserve">Departamento de Ciências da Terra, </w:t>
      </w:r>
    </w:p>
    <w:p>
      <w:pPr>
        <w:pStyle w:val="Normal"/>
        <w:widowControl w:val="false"/>
        <w:ind w:left="284" w:right="255" w:hanging="0"/>
        <w:jc w:val="center"/>
        <w:rPr>
          <w:rFonts w:ascii="Times New Roman" w:hAnsi="Times New Roman" w:eastAsia="Times New Roman" w:cs="Times New Roman"/>
          <w:sz w:val="22"/>
          <w:szCs w:val="22"/>
        </w:rPr>
      </w:pPr>
      <w:r>
        <w:rPr>
          <w:rFonts w:eastAsia="Times New Roman" w:cs="Times New Roman" w:ascii="Times New Roman" w:hAnsi="Times New Roman"/>
        </w:rPr>
        <w:t>Universidade do Minho, 4710-057 Braga</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 Introdução: Aulas de Campo em Geociências</w:t>
      </w:r>
    </w:p>
    <w:p>
      <w:pPr>
        <w:pStyle w:val="BodyText2"/>
        <w:widowControl w:val="false"/>
        <w:spacing w:before="0" w:after="0"/>
        <w:ind w:lef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Text2"/>
        <w:widowControl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t>No âmbito do ensino das Geociências, as acções de campo têm uma importância decisiva no cumprimento de objectivos estabelecidos em variadas disciplinas desta área. Se por um lado, uma parte dos programas de ensino envolve práticas de sala de aula e laboratoriais, é globalmente reconhecida a importância das observações de campo como instrumentos de aprendizagem (ex: Compiani &amp; Carneiro, 1996). O desenvolvimento de acções de campo permite realizar observações de escala dificilmente reprodutíveis em laboratório, em especial entre a escala de afloramento e da vista panorâmica (ou da paisagem). Com efeito, a leitura e interpretação da paisagem constitui um tema de difícil abordagem na sala de aula.</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pesar da importância que é reconhecida às acções de campo, em geral é limitado o número de acções realizadas ao longo do ano lectivo. Este facto pode ser explicado por alguns dos seguintes factores condicionantes:</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left="16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Carga curricular elevada e sua distribuição semanal;</w:t>
      </w:r>
    </w:p>
    <w:p>
      <w:pPr>
        <w:pStyle w:val="Normal"/>
        <w:widowControl w:val="false"/>
        <w:ind w:left="16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Custo geralmente elevado, em particular quando a acção é de duração superior a um dia (facto obrigatório para saídas de campo que envolvam deslocações superiores a 400 km);</w:t>
      </w:r>
    </w:p>
    <w:p>
      <w:pPr>
        <w:pStyle w:val="BodyTextIndent2"/>
        <w:widowControl w:val="false"/>
        <w:spacing w:lineRule="auto" w:line="240"/>
        <w:ind w:left="160" w:hanging="16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Reduzida disponibilidade dos alunos durante a semana (e mesmo ao fim-de-semana) pois as saídas obrigam ao abandono de rotinas adquiridas (aulas, tempos livres);</w:t>
      </w:r>
    </w:p>
    <w:p>
      <w:pPr>
        <w:pStyle w:val="Normal"/>
        <w:widowControl w:val="false"/>
        <w:ind w:left="16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Reduzida disponibilidade dos docentes, pois estas acções são, em geral, realizadas para além da carga lectiva atribuída;</w:t>
      </w:r>
    </w:p>
    <w:p>
      <w:pPr>
        <w:pStyle w:val="Normal"/>
        <w:widowControl w:val="false"/>
        <w:ind w:left="16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ndições de acessibilidade para grandes grupos, pois em muitos casos o acesso não é possível para autocarros de grandes dimensões, e para alunos portadores de deficiências físicas;</w:t>
      </w:r>
    </w:p>
    <w:p>
      <w:pPr>
        <w:pStyle w:val="Normal"/>
        <w:widowControl w:val="false"/>
        <w:ind w:left="16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Meteorologia adversa, que dificulta e prejudica a realização das acções, em especial as realizadas durante os meses de Novembro a Março. Há ainda a considerar as características climáticas típicas da região onde se realiza a acção, por exemplo, cobertura dos afloramentos por neve, inundação de frentes de observação em antigas pedreiras, etc.</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ce aos factores enunciados, são vários os cenários possíveis para os casos em que as acções de campo constituem, de facto, um método de ensino a implementar:</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left="140" w:hanging="1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xml:space="preserve">Apesar das dificuldades apontadas, ou outras, realizam-se todas as acções de campo consideradas necessárias; </w:t>
      </w:r>
    </w:p>
    <w:p>
      <w:pPr>
        <w:pStyle w:val="Normal"/>
        <w:widowControl w:val="false"/>
        <w:ind w:left="140" w:hanging="1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xml:space="preserve">Realizam-se parte das acções consideradas necessárias, suprimindo os temas e objectivos das acções não realizadas; </w:t>
      </w:r>
    </w:p>
    <w:p>
      <w:pPr>
        <w:pStyle w:val="Normal"/>
        <w:widowControl w:val="false"/>
        <w:ind w:left="140" w:hanging="1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Realizam-se parte das acções, substituindo as restantes com recurso a materiais audiovisuais, multimédia ou outros;</w:t>
      </w:r>
    </w:p>
    <w:p>
      <w:pPr>
        <w:pStyle w:val="Normal"/>
        <w:widowControl w:val="false"/>
        <w:ind w:left="140" w:hanging="1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xml:space="preserve">Nenhuma acção é realizada, sendo substituídas com recurso aos métodos alternativos apontados. </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pPr>
      <w:r>
        <w:rPr>
          <w:rFonts w:eastAsia="Times New Roman" w:cs="Times New Roman" w:ascii="Times New Roman" w:hAnsi="Times New Roman"/>
          <w:sz w:val="22"/>
          <w:szCs w:val="22"/>
        </w:rPr>
        <w:t>Os objectivos a atingir com uma viagem de estudo ou aula de campo realizada no âmbito das Geociências são variados</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Em qualquer dos casos, as acções de campo, devem ser cuidadosamente planeadas, de forma a que se obtenha a máxima rentabilização do investimento efectuado (quer seja em trabalho, tempo ou mesmo financeiro). A fase de preparação deve envolver, para além da consolidação das noções teóricas básicas, uma atenta observação e interpretação de materiais de apoio, como poderá ser o caso da cartografia geográfica, geomorfológica e geológica, bem como de perfis, dados numéricos e outros seleccionados de acordo com os objectivos específicos. Está generalizada a utilização de documentos fotográficos e de videogramas como instrumentos de preparação das acções de campo, permitindo suscitar a atenção dos formandos, indicando os aspectos a observar mais tarde </w:t>
      </w:r>
      <w:r>
        <w:rPr>
          <w:rFonts w:eastAsia="Times New Roman" w:cs="Times New Roman" w:ascii="Times New Roman" w:hAnsi="Times New Roman"/>
          <w:i/>
          <w:iCs/>
          <w:sz w:val="22"/>
          <w:szCs w:val="22"/>
        </w:rPr>
        <w:t>in situ</w:t>
      </w:r>
      <w:r>
        <w:rPr>
          <w:rFonts w:eastAsia="Times New Roman" w:cs="Times New Roman" w:ascii="Times New Roman" w:hAnsi="Times New Roman"/>
          <w:sz w:val="22"/>
          <w:szCs w:val="22"/>
        </w:rPr>
        <w:t>. A experiência adquirida pelos autores revela ainda que é muito importante a utilização posterior destes meios audiovisuais como forma de consolidação da aprendizagem de campo. Por outro lado, quando a realização das acções de campo não é possível, estes mesmos meios de trabalho podem e devem ser utilizados em sua substituição. Com esta proposta não se pretende desvalorizar ou propor a substituição das viagens de estudo e aulas de campo. Pretende-se mesmo salientar a importância destas actividades, também como meio de transmissão de valores naturalistas e ambientais.</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s instrumentos tecnológicos, devem pois ser vistos exactamente como meios a utilizar como reforço ou como alternativa nos casos em que as acções externas não podem ser realizadas. Neste sentido, os docentes devem estar preparados para utilizar e aproveitar todas as possibilidades oferecidas pela inesgotável sociedade tecnológica.</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 As ferramentas informáticas e as viagens de estudo virtuais</w:t>
      </w:r>
    </w:p>
    <w:p>
      <w:pPr>
        <w:pStyle w:val="Normal"/>
        <w:widowControl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 aparecimento e implantação das chamadas Tecnologias da Informação e da Comunicação (TIC) constitui um factor a ter em conta quando se planeiam acções de ensino e de divulgação. Entre as principais vantagens na utilização de meios informáticos no ensino e divulgação de aspectos geológicos, podem referir-se: </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xml:space="preserve">Divulgação alargada a um público geograficamente disperso e numeroso; </w:t>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Actualização dos conteúdos e respectiva disponibilização em tempo real;</w:t>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Custos de produção e de divulgação muito reduzidos relativamente aos meios tradicionais;</w:t>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Possibilidade de integrar conteúdos multimédia que mais facilmente poderão ajudar a visualizar e a compreender determinados aspectos e conceitos geológicos;</w:t>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Desenvolvimento de conteúdos interactivos, decerto mais estimulantes para um público não especialista.</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ão obstante estes argumentos, existem ainda algumas razões que devem ser encaradas quando se planeia uma divulgação electrónica:</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xml:space="preserve">O acesso à Internet ainda não é universal e está dependente de uma rede relativamente lenta o que impede, muitas das vezes, uma utilização cómoda e eficiente; </w:t>
      </w:r>
    </w:p>
    <w:p>
      <w:pPr>
        <w:pStyle w:val="Normal"/>
        <w:widowControl w:val="false"/>
        <w:ind w:left="140" w:hanging="120"/>
        <w:jc w:val="both"/>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Incompatibilidades técnicas - os conteúdos multimédia necessitam da instalação das últimas versões dos programas de navegação (</w:t>
      </w:r>
      <w:r>
        <w:rPr>
          <w:rFonts w:eastAsia="Times New Roman" w:cs="Times New Roman" w:ascii="Times New Roman" w:hAnsi="Times New Roman"/>
          <w:i/>
          <w:iCs/>
          <w:sz w:val="22"/>
          <w:szCs w:val="22"/>
        </w:rPr>
        <w:t>browsers</w:t>
      </w:r>
      <w:r>
        <w:rPr>
          <w:rFonts w:eastAsia="Times New Roman" w:cs="Times New Roman" w:ascii="Times New Roman" w:hAnsi="Times New Roman"/>
          <w:sz w:val="22"/>
          <w:szCs w:val="22"/>
        </w:rPr>
        <w:t>) e, por vezes, de programas acessórios (</w:t>
      </w:r>
      <w:r>
        <w:rPr>
          <w:rFonts w:eastAsia="Times New Roman" w:cs="Times New Roman" w:ascii="Times New Roman" w:hAnsi="Times New Roman"/>
          <w:i/>
          <w:iCs/>
          <w:sz w:val="22"/>
          <w:szCs w:val="22"/>
        </w:rPr>
        <w:t>plug-ins</w:t>
      </w:r>
      <w:r>
        <w:rPr>
          <w:rFonts w:eastAsia="Times New Roman" w:cs="Times New Roman" w:ascii="Times New Roman" w:hAnsi="Times New Roman"/>
          <w:sz w:val="22"/>
          <w:szCs w:val="22"/>
        </w:rPr>
        <w:t>) exigindo do interactor algum à-vontade no manuseamento do seu equipamento informático.</w:t>
      </w:r>
    </w:p>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desenvolvimento de um projecto de divulgação ou de ensino de aspectos geológicos por meios electrónicos envolve o estabelecimento de uma metodologia própria que passa por:</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left="100" w:hanging="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xml:space="preserve">Organização da informação disponível já publicada; </w:t>
      </w:r>
    </w:p>
    <w:p>
      <w:pPr>
        <w:pStyle w:val="Normal"/>
        <w:widowControl w:val="false"/>
        <w:ind w:left="100" w:hanging="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Obtenção de informação complementar (dados de campo, estudos mineralógicos e petrológicos, recolha de imagens, etc.);</w:t>
      </w:r>
    </w:p>
    <w:p>
      <w:pPr>
        <w:pStyle w:val="Normal"/>
        <w:widowControl w:val="false"/>
        <w:ind w:left="100" w:hanging="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Estabelecimento da estrutura das páginas HTML;</w:t>
      </w:r>
    </w:p>
    <w:p>
      <w:pPr>
        <w:pStyle w:val="Normal"/>
        <w:widowControl w:val="false"/>
        <w:ind w:left="100" w:hanging="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Construção das páginas HTML (com possível disponibilização gradual à medida que vão sendo concluídas);</w:t>
      </w:r>
    </w:p>
    <w:p>
      <w:pPr>
        <w:pStyle w:val="Normal"/>
        <w:widowControl w:val="false"/>
        <w:ind w:left="100" w:hanging="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Montagem final de toda a estrutura.</w:t>
      </w:r>
    </w:p>
    <w:p>
      <w:pPr>
        <w:pStyle w:val="BodyText2"/>
        <w:widowControl w:val="false"/>
        <w:ind w:left="0" w:hanging="0"/>
        <w:rPr>
          <w:rFonts w:ascii="Times New Roman" w:hAnsi="Times New Roman" w:eastAsia="Times New Roman" w:cs="Times New Roman"/>
        </w:rPr>
      </w:pPr>
      <w:r>
        <w:rPr>
          <w:rFonts w:eastAsia="Times New Roman" w:cs="Times New Roman" w:ascii="Times New Roman" w:hAnsi="Times New Roman"/>
        </w:rPr>
        <w:t>A publicação em meios electrónicos deve ser feita em parceria com os geólogos e os especialistas de informática. Os primeiros devem ter em conta que a publicação electrónica tem regras muito diferentes das utilizadas nos meios tradicionais. Por exemplo, os textos devem ser curtos, simples e sem utilização de uma linguagem especializada, o que envolve dificuldades acrescidas quando se pretende manter o rigor científico da mensagem. O trabalho isolado dos técnicos de informática sem o apoio dos geocientistas conduz, inevitavelmente, ao decréscimo da fiabilidade científica do produto final.</w:t>
      </w:r>
    </w:p>
    <w:p>
      <w:pPr>
        <w:pStyle w:val="Normal"/>
        <w:widowControl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É consensual que a melhor forma de divulgar graficamente aspectos geológicos é recorrendo à fotografia ou, quando tal se justifique, a esquemas interpretativos. Contudo, na maior parte das vezes, como a fotografia apresenta um campo de visão limitado pela lente utilizada, muitos aspectos perdem alguma contextualização na paisagem envolvente. As dificuldades são acrescidas quando, a partir de uma qualquer paisagem geológica fotografada, se pretendam evidenciar determinados pormenores, cuja ilustração só seja possível recorrendo a técnicas fotográficas diferenciadas, tais como a macro fotografia ou a microfotografia. Existem igualmente outros aspectos geológicos cuja ilustração não é simples recorrendo exclusivamente a uma fotografia, como é o caso particular de objectos cujo aspecto se modifique com diferentes ângulos de observação (por exemplo, formas erosivas, fósseis, cristais). Em outros casos, quando existe uma vasta distribuição geográfica de pontos de interesse geológico, seria óptimo que a visualização da respectiva paisagem se fizesse numa panorâmica de 360°, o que se torna manifestamente impossível ou de difícil visualização com técnicas fotográficas convencionais.</w:t>
      </w:r>
    </w:p>
    <w:p>
      <w:pPr>
        <w:pStyle w:val="Normal"/>
        <w:widowControl w:val="false"/>
        <w:jc w:val="both"/>
        <w:rPr/>
      </w:pPr>
      <w:r>
        <w:rPr>
          <w:rFonts w:eastAsia="Times New Roman" w:cs="Times New Roman" w:ascii="Times New Roman" w:hAnsi="Times New Roman"/>
          <w:sz w:val="22"/>
          <w:szCs w:val="22"/>
        </w:rPr>
        <w:t xml:space="preserve">Actualmente existe a possibilidade de produzir ilustrações que ultrapassam algumas das dificuldades citadas, apresentando a informação visual de uma forma mais útil e atractiva, podendo constituir verdadeiras "visitas virtuais" quando há a manifesta impossibilidade de ir aos próprios locais. Um desses exemplos é a ferramenta de Realidade Virtual </w:t>
      </w:r>
      <w:r>
        <w:rPr>
          <w:rFonts w:eastAsia="Times New Roman" w:cs="Times New Roman" w:ascii="Times New Roman" w:hAnsi="Times New Roman"/>
          <w:i/>
          <w:iCs/>
          <w:sz w:val="22"/>
          <w:szCs w:val="22"/>
        </w:rPr>
        <w:t>QuickTime VR</w:t>
      </w:r>
      <w:r>
        <w:rPr>
          <w:rFonts w:eastAsia="Times New Roman" w:cs="Times New Roman" w:ascii="Times New Roman" w:hAnsi="Times New Roman"/>
          <w:sz w:val="22"/>
          <w:szCs w:val="22"/>
        </w:rPr>
        <w:t>. Reforça-se contudo a ideia de que, por muito ilustrativa que seja a Realidade Virtual, nada substitui (pelo menos por enquanto), em termos ilustrativos, pedagógicos ou científicos, a visita aos próprios locais.</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pPr>
      <w:r>
        <w:rPr>
          <w:rFonts w:eastAsia="Times New Roman" w:cs="Times New Roman" w:ascii="Times New Roman" w:hAnsi="Times New Roman"/>
          <w:sz w:val="22"/>
          <w:szCs w:val="22"/>
        </w:rPr>
        <w:t xml:space="preserve">O </w:t>
      </w:r>
      <w:r>
        <w:rPr>
          <w:rFonts w:eastAsia="Times New Roman" w:cs="Times New Roman" w:ascii="Times New Roman" w:hAnsi="Times New Roman"/>
          <w:i/>
          <w:iCs/>
          <w:sz w:val="22"/>
          <w:szCs w:val="22"/>
        </w:rPr>
        <w:t>QuickTime</w:t>
      </w:r>
      <w:r>
        <w:rPr>
          <w:rFonts w:eastAsia="Times New Roman" w:cs="Times New Roman" w:ascii="Times New Roman" w:hAnsi="Times New Roman"/>
          <w:i/>
          <w:iCs/>
          <w:position w:val="10"/>
          <w:sz w:val="22"/>
          <w:szCs w:val="22"/>
        </w:rPr>
        <w:t>®</w:t>
      </w:r>
      <w:r>
        <w:rPr>
          <w:rFonts w:eastAsia="Times New Roman" w:cs="Times New Roman" w:ascii="Times New Roman" w:hAnsi="Times New Roman"/>
          <w:i/>
          <w:iCs/>
          <w:sz w:val="22"/>
          <w:szCs w:val="22"/>
        </w:rPr>
        <w:t xml:space="preserve"> VR</w:t>
      </w:r>
      <w:r>
        <w:rPr>
          <w:rFonts w:eastAsia="Times New Roman" w:cs="Times New Roman" w:ascii="Times New Roman" w:hAnsi="Times New Roman"/>
          <w:sz w:val="22"/>
          <w:szCs w:val="22"/>
        </w:rPr>
        <w:t xml:space="preserve"> (QTVR) é uma tecnologia informática de Realidade Virtual, criada pela </w:t>
      </w:r>
      <w:r>
        <w:rPr>
          <w:rFonts w:eastAsia="Times New Roman" w:cs="Times New Roman" w:ascii="Times New Roman" w:hAnsi="Times New Roman"/>
          <w:i/>
          <w:iCs/>
          <w:sz w:val="22"/>
          <w:szCs w:val="22"/>
        </w:rPr>
        <w:t>Apple Computer</w:t>
      </w:r>
      <w:r>
        <w:rPr>
          <w:rFonts w:eastAsia="Times New Roman" w:cs="Times New Roman" w:ascii="Times New Roman" w:hAnsi="Times New Roman"/>
          <w:position w:val="10"/>
          <w:sz w:val="22"/>
          <w:szCs w:val="22"/>
        </w:rPr>
        <w:t>©</w:t>
      </w:r>
      <w:r>
        <w:rPr>
          <w:rFonts w:eastAsia="Times New Roman" w:cs="Times New Roman" w:ascii="Times New Roman" w:hAnsi="Times New Roman"/>
          <w:sz w:val="22"/>
          <w:szCs w:val="22"/>
        </w:rPr>
        <w:t xml:space="preserve">, que a partir de informação fotográfica, produz ilustrações bastante realistas de paisagens ou de objectos, sem recurso a qualquer tipo de programação. É possível, através da sua utilização, produzir cenas interactivas de elevada qualidade gráfica, as quais podem ser lidas através da movimentação do rato sobre a imagem, desde que o </w:t>
      </w:r>
      <w:r>
        <w:rPr>
          <w:rFonts w:eastAsia="Times New Roman" w:cs="Times New Roman" w:ascii="Times New Roman" w:hAnsi="Times New Roman"/>
          <w:i/>
          <w:iCs/>
          <w:sz w:val="22"/>
          <w:szCs w:val="22"/>
        </w:rPr>
        <w:t>software</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QuickTime</w:t>
      </w:r>
      <w:r>
        <w:rPr>
          <w:rFonts w:eastAsia="Times New Roman" w:cs="Times New Roman" w:ascii="Times New Roman" w:hAnsi="Times New Roman"/>
          <w:sz w:val="22"/>
          <w:szCs w:val="22"/>
        </w:rPr>
        <w:t xml:space="preserve"> (de distribuição gratuita) esteja instalado no computador. A difusão dos conteúdos QTVR produzidos pode ser feita através de qualquer suporte digital (Zip, CD-ROM, DVD ou mesmo Disquete de 3.5´´) ou através da Internet. Uma explicação mais técnica sobre o manuseamento deste </w:t>
      </w:r>
      <w:r>
        <w:rPr>
          <w:rFonts w:eastAsia="Times New Roman" w:cs="Times New Roman" w:ascii="Times New Roman" w:hAnsi="Times New Roman"/>
          <w:i/>
          <w:iCs/>
          <w:sz w:val="22"/>
          <w:szCs w:val="22"/>
        </w:rPr>
        <w:t>software</w:t>
      </w:r>
      <w:r>
        <w:rPr>
          <w:rFonts w:eastAsia="Times New Roman" w:cs="Times New Roman" w:ascii="Times New Roman" w:hAnsi="Times New Roman"/>
          <w:sz w:val="22"/>
          <w:szCs w:val="22"/>
        </w:rPr>
        <w:t xml:space="preserve"> e suas limitações foi apresentada em Brilha </w:t>
      </w:r>
      <w:r>
        <w:rPr>
          <w:rFonts w:eastAsia="Times New Roman" w:cs="Times New Roman" w:ascii="Times New Roman" w:hAnsi="Times New Roman"/>
          <w:i/>
          <w:iCs/>
          <w:sz w:val="22"/>
          <w:szCs w:val="22"/>
        </w:rPr>
        <w:t>et al.</w:t>
      </w:r>
      <w:r>
        <w:rPr>
          <w:rFonts w:eastAsia="Times New Roman" w:cs="Times New Roman" w:ascii="Times New Roman" w:hAnsi="Times New Roman"/>
          <w:sz w:val="22"/>
          <w:szCs w:val="22"/>
        </w:rPr>
        <w:t xml:space="preserve"> (1999). Alguns exemplos nacionais da utilização desta tecnologia podem ser consultados </w:t>
      </w:r>
      <w:r>
        <w:rPr>
          <w:rFonts w:eastAsia="Times New Roman" w:cs="Times New Roman" w:ascii="Times New Roman" w:hAnsi="Times New Roman"/>
          <w:i/>
          <w:iCs/>
          <w:sz w:val="22"/>
          <w:szCs w:val="22"/>
        </w:rPr>
        <w:t>on-line</w:t>
      </w:r>
      <w:r>
        <w:rPr>
          <w:rFonts w:eastAsia="Times New Roman" w:cs="Times New Roman" w:ascii="Times New Roman" w:hAnsi="Times New Roman"/>
          <w:sz w:val="22"/>
          <w:szCs w:val="22"/>
        </w:rPr>
        <w:t xml:space="preserve"> nas páginas do Parque Nacional da Peneda-Gerês (http://www.geira.pt/pnpg) e nas páginas do Geopor (http://www.geopor.pt). </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pPr>
      <w:r>
        <w:rPr>
          <w:rFonts w:eastAsia="Times New Roman" w:cs="Times New Roman" w:ascii="Times New Roman" w:hAnsi="Times New Roman"/>
          <w:sz w:val="22"/>
          <w:szCs w:val="22"/>
        </w:rPr>
        <w:t xml:space="preserve">À primeira vista, a apresentação de uma imagem panorâmica em computador não é mais do que um pequeno vídeograma. Porém, ao nível da interactividade, o computador apresenta incontornáveis vantagens relativamente a um tradicional filme. Tal como já foi referido, o </w:t>
      </w:r>
      <w:r>
        <w:rPr>
          <w:rFonts w:eastAsia="Times New Roman" w:cs="Times New Roman" w:ascii="Times New Roman" w:hAnsi="Times New Roman"/>
          <w:i/>
          <w:iCs/>
          <w:sz w:val="22"/>
          <w:szCs w:val="22"/>
        </w:rPr>
        <w:t>QuickTime VR</w:t>
      </w:r>
      <w:r>
        <w:rPr>
          <w:rFonts w:eastAsia="Times New Roman" w:cs="Times New Roman" w:ascii="Times New Roman" w:hAnsi="Times New Roman"/>
          <w:sz w:val="22"/>
          <w:szCs w:val="22"/>
        </w:rPr>
        <w:t xml:space="preserve"> permite a produção de cenas panorâmicas até 360°, de objectos rotativos ou cenas com a combinação dos dois. Isto significa que podemos produzir uma panorâmica de uma determinada paisagem com possibilidade de ligação a outras panorâmicas (tomadas de outro local, por exemplo), ou a objectos (por exemplo, observação microscópica de uma dada amostra litológica com simulação da rotação da platina), ou a páginas de informação complementar (por exemplo, composição química das amostras seleccionadas na panorâmica, dados paleontológicos ou estratigráficos, etc.). Esta interactividade permite que o utilizador avance para níveis de informação cada vez mais aprofundados e, virtualmente, sem limites. A aprendizagem pode assim beneficiar, na medida em que os interactores vão avançando, ao seu próprio ritmo, para conceitos cada vez mais complexos.</w:t>
      </w:r>
    </w:p>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 Um exemplo: viagem de estudo virtual à depressão de Mirandela</w:t>
      </w:r>
    </w:p>
    <w:p>
      <w:pPr>
        <w:pStyle w:val="Normal"/>
        <w:widowControl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val="false"/>
        <w:jc w:val="both"/>
        <w:rPr/>
      </w:pPr>
      <w:r>
        <w:rPr>
          <w:rFonts w:eastAsia="Times New Roman" w:cs="Times New Roman" w:ascii="Times New Roman" w:hAnsi="Times New Roman"/>
          <w:sz w:val="22"/>
          <w:szCs w:val="22"/>
        </w:rPr>
        <w:t xml:space="preserve">O planeamento desta actividade pode seguir duas </w:t>
      </w:r>
      <w:r>
        <w:rPr>
          <w:rFonts w:eastAsia="Times New Roman" w:cs="Times New Roman" w:ascii="Times New Roman" w:hAnsi="Times New Roman"/>
          <w:b/>
          <w:bCs/>
          <w:sz w:val="22"/>
          <w:szCs w:val="22"/>
        </w:rPr>
        <w:t>metodologias</w:t>
      </w:r>
      <w:r>
        <w:rPr>
          <w:rFonts w:eastAsia="Times New Roman" w:cs="Times New Roman" w:ascii="Times New Roman" w:hAnsi="Times New Roman"/>
          <w:sz w:val="22"/>
          <w:szCs w:val="22"/>
        </w:rPr>
        <w:t xml:space="preserve"> distintas:</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left="340" w:hanging="3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Segundo um plano em que são indicados os objectivos, dados e propostas de interpretação, com a identificação dos aspectos indicados e a discussão das interpretações propostas pelo formador; </w:t>
      </w:r>
    </w:p>
    <w:p>
      <w:pPr>
        <w:pStyle w:val="Normal"/>
        <w:widowControl w:val="false"/>
        <w:ind w:left="340" w:hanging="3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Segundo uma perspectiva construtivista, em que o aluno ou formando é convidado a efectuar um trabalho de recolha de informação, avançando por si próprio para a interpretação final que será posteriormente discutida. </w:t>
      </w:r>
    </w:p>
    <w:p>
      <w:pPr>
        <w:pStyle w:val="Normal"/>
        <w:widowControl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val="false"/>
        <w:jc w:val="both"/>
        <w:rPr/>
      </w:pPr>
      <w:r>
        <w:rPr>
          <w:rFonts w:eastAsia="Times New Roman" w:cs="Times New Roman" w:ascii="Times New Roman" w:hAnsi="Times New Roman"/>
          <w:sz w:val="22"/>
          <w:szCs w:val="22"/>
        </w:rPr>
        <w:t xml:space="preserve">O </w:t>
      </w:r>
      <w:r>
        <w:rPr>
          <w:rFonts w:eastAsia="Times New Roman" w:cs="Times New Roman" w:ascii="Times New Roman" w:hAnsi="Times New Roman"/>
          <w:b/>
          <w:bCs/>
          <w:sz w:val="22"/>
          <w:szCs w:val="22"/>
        </w:rPr>
        <w:t>itinerário</w:t>
      </w:r>
      <w:r>
        <w:rPr>
          <w:rFonts w:eastAsia="Times New Roman" w:cs="Times New Roman" w:ascii="Times New Roman" w:hAnsi="Times New Roman"/>
          <w:sz w:val="22"/>
          <w:szCs w:val="22"/>
        </w:rPr>
        <w:t xml:space="preserve"> é disponibilizado em dois mapas complementares. Um que permite localizar a região de Mirandela num contexto nacional e um mapa esquemático com indicação dos locais de paragem ou de tomada de imagem.</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pPr>
      <w:r>
        <w:rPr>
          <w:rFonts w:eastAsia="Times New Roman" w:cs="Times New Roman" w:ascii="Times New Roman" w:hAnsi="Times New Roman"/>
          <w:sz w:val="22"/>
          <w:szCs w:val="22"/>
        </w:rPr>
        <w:t xml:space="preserve">Os </w:t>
      </w:r>
      <w:r>
        <w:rPr>
          <w:rFonts w:eastAsia="Times New Roman" w:cs="Times New Roman" w:ascii="Times New Roman" w:hAnsi="Times New Roman"/>
          <w:b/>
          <w:bCs/>
          <w:sz w:val="22"/>
          <w:szCs w:val="22"/>
        </w:rPr>
        <w:t>objectivos</w:t>
      </w:r>
      <w:r>
        <w:rPr>
          <w:rFonts w:eastAsia="Times New Roman" w:cs="Times New Roman" w:ascii="Times New Roman" w:hAnsi="Times New Roman"/>
          <w:sz w:val="22"/>
          <w:szCs w:val="22"/>
        </w:rPr>
        <w:t xml:space="preserve"> a alcançar são independentes da natureza real ou virtual da viagem de estudo.</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bjectivos gerais: </w:t>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xml:space="preserve">Integrar dados geomorfológicos, sedimentológicos e estratigráficos no sentido da formulação de um modelo genético da paisagem. </w:t>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Compreender a formação e evolução da depressão tectónica de Mirandela.</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bjectivos específicos: </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xml:space="preserve">Observação e identificação de aspectos diversos a escalas diversas, nomeadamente: </w:t>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09"/>
          <w:tab w:val="left" w:pos="684" w:leader="none"/>
        </w:tabs>
        <w:ind w:left="560" w:hanging="4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 xml:space="preserve">ao nível do afloramento, as litologias (substrato hercínico e sedimentos terciários) e estruturas tectónicas presentes; </w:t>
      </w:r>
    </w:p>
    <w:p>
      <w:pPr>
        <w:pStyle w:val="Normal"/>
        <w:widowControl w:val="false"/>
        <w:tabs>
          <w:tab w:val="clear" w:pos="709"/>
          <w:tab w:val="left" w:pos="684" w:leader="none"/>
        </w:tabs>
        <w:ind w:left="560" w:hanging="4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 xml:space="preserve">ao nível do afloramento, as estruturas sedimentares presentes nas diversas formações cenozóicas e as relações geométricas com o substrato; </w:t>
      </w:r>
    </w:p>
    <w:p>
      <w:pPr>
        <w:pStyle w:val="Normal"/>
        <w:widowControl w:val="false"/>
        <w:tabs>
          <w:tab w:val="clear" w:pos="709"/>
          <w:tab w:val="left" w:pos="684" w:leader="none"/>
        </w:tabs>
        <w:ind w:left="560" w:hanging="4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observações de macroescala com apoio cartográfico, identificando as diferentes superfícies, basculamentos, falhas, rede fluvial.</w:t>
      </w:r>
    </w:p>
    <w:p>
      <w:pPr>
        <w:pStyle w:val="Normal"/>
        <w:widowControl w:val="false"/>
        <w:tabs>
          <w:tab w:val="clear" w:pos="709"/>
          <w:tab w:val="left" w:pos="684" w:leader="none"/>
        </w:tabs>
        <w:ind w:left="30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nterpretação de: </w:t>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09"/>
          <w:tab w:val="left" w:pos="644" w:leader="none"/>
        </w:tabs>
        <w:ind w:left="520" w:hanging="3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 xml:space="preserve">paleoambientes sugeridos pelas formações geológicas observadas; </w:t>
      </w:r>
    </w:p>
    <w:p>
      <w:pPr>
        <w:pStyle w:val="Normal"/>
        <w:widowControl w:val="false"/>
        <w:tabs>
          <w:tab w:val="clear" w:pos="709"/>
          <w:tab w:val="left" w:pos="644" w:leader="none"/>
        </w:tabs>
        <w:ind w:left="520" w:hanging="3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 xml:space="preserve">relações entre a morfologia, as litologias que constituem o substrato hercínico e as estruturas geológicas (falhas, dobras); </w:t>
      </w:r>
    </w:p>
    <w:p>
      <w:pPr>
        <w:pStyle w:val="Normal"/>
        <w:widowControl w:val="false"/>
        <w:tabs>
          <w:tab w:val="clear" w:pos="709"/>
          <w:tab w:val="left" w:pos="644" w:leader="none"/>
        </w:tabs>
        <w:ind w:left="520" w:hanging="3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idade relativa das superfícies e das formações cenozóicas em função das posições que ocupam no terreno e das suas características intrínsecas;</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 Material de apoio: Síntese sobre a depressão de Mirandela</w:t>
      </w:r>
    </w:p>
    <w:p>
      <w:pPr>
        <w:pStyle w:val="Normal"/>
        <w:widowControl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te texto de síntese pode ser utilizado como apoio dos docentes que realizem uma viagem real, ou utilizado em suporte informático durante uma viagem virtual. Neste caso, destaca-se a possibilidade de aceder a imagens obtidas em escalas não disponíveis em viagem real, como é o caso da escala microscópica ou a dados laboratoriais e outros, como as fotografias aéreas ou de satélite.</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s características e interpretações geomorfológicas e sedimentológicas referidas neste texto, correspondem maioritariamente a observações que podem ser efectuadas durante a acção proposta. Algumas informações obtidas por meio laboratorial complementam as restantes.  Estes dados constituem uma síntese de trabalho mais alargado (Pereira, 1998). Textos e conteúdos multimédia podem ser consultados em http://www.dct.uminho.pt.</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 Geomorfologia</w:t>
      </w:r>
    </w:p>
    <w:p>
      <w:pPr>
        <w:pStyle w:val="Normal"/>
        <w:widowControl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depressão tectónica de Mirandela está associada à movimentação vertical de falhas de direcção próxima de N-S, com destaque para uma falha principal com maior expressão morfológica que afecta os depósitos cenozóicos situados entre Torre de D. Chama e Mirandela (Pereira, 1998). O carácter activo da falha de Mirandela é evidenciado pela sua sismicidade.</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lhas subparalelas situadas para leste, limitam blocos escalonados a altitudes diversas, até ao nível da superfície fundamental transmontana, situada entre os 700 e os 800 metros. Mais para leste, define-se a depressão de Macedo de Cavaleiros, cujo nível de base se situa cerca de 300 metros acima do nível de base da depressão de Mirandela.</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ra oeste do bloco abatido, define-se  uma superfície basculada para leste e na qual se identifica um estreito nível de sedimentos provenientes da erosão dos relevos da serra de S. Comba e de outros relevos de menor expressão situados a norte (Rio Torto) - depósitos de Sucçães. A serra de S. Comba eleva-se um pouco acima dos 1000 metros e constitui uma relevo residual quartzítico, sendo evidente a actual fase de regularização do seu perfil, com acumulação na vertente sul de um depósito recente, conglomerático, de matriz essencialmente siltosa e ilítica. Os quartzitos que constituem este relevo têm continuidade para NW, até à serra da Padrela. O maciço granítico aflorante a norte deste relevo, prolonga-se para leste até Valpaços e Torre de D. Chama. É neste sector, em pleno substrato granítico, que os rios Rabaçal e Tuela perdem o seu carácter encaixado. Para jusante, cortam uma banda de rochas quartzíticas, ao longo de uma rede de fracturas ortogonais. O rio Tua resulta da confluência do Rabaçal e do Tuela, 2 km imediatamente a norte de Mirandela. De entre os seus afluentes, salienta-se a ribeira de Carvalhais com origem no flanco sul da Serra da Nogueira. Após atravessar o maciço granítico de Romeu, instala-se, no seu sector final, sobre a falha de Mirandela. </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abatimento da depressão em cerca de 300 metros, é também evidenciado pela posição das  banda quartzítica relativamente às mesmas litologias situadas a oeste. O rio Tua, que percorre  cerca de 40 km até atingir o rio Douro, volta a evidenciar um vale encaixado já próximo da sua foz, a partir do ponto de fecho da depressão.</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principal acumulação de sedimentos situa-se no centro da depressão, a norte de Mirandela, junto à confluência dos rios Rabaçal e Tuela e um pouco mais a norte no interflúvio definido entre o Tuela e a ribeira de Carvalhais. </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ta depressão, tal como as que se identificam a ocidente em relação com o acidente tectónico de Bragança-Vilariça-Manteigas, têm sido referidas como bacias de desligamento e têm origem na reactivação alpina de acidentes hercínicos, com uma importante componente de movimento horizontal (Cabral, 1995; Pereira, 1998). Constituíram zonas de acumulação e conservação de sedimentos cenozóicos, cuja erosão tem vindo a ser efectuada pelo encaixe da rede fluvial (Pereira, 1998).</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2. Estratigrafia e Sedimentologia</w:t>
      </w:r>
    </w:p>
    <w:p>
      <w:pPr>
        <w:pStyle w:val="Normal"/>
        <w:widowControl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 depressão de Mirandela é possível observar algumas das características que permitiram diferenciar três formações cenozóicas (Pereira, 1998). Para estas formações foi indicadas idades situadas entre o Miocénico superior e o Pliocénico inferior (Fm. de Bragança), Pliocénico superior (Fm. de Mirandela) e nas proximidades da transição Pliocénico-Quaternário (Fm. de Aveleda).</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pPr>
      <w:r>
        <w:rPr>
          <w:rFonts w:eastAsia="Times New Roman" w:cs="Times New Roman" w:ascii="Times New Roman" w:hAnsi="Times New Roman"/>
          <w:sz w:val="22"/>
          <w:szCs w:val="22"/>
        </w:rPr>
        <w:t xml:space="preserve">A </w:t>
      </w:r>
      <w:r>
        <w:rPr>
          <w:rFonts w:eastAsia="Times New Roman" w:cs="Times New Roman" w:ascii="Times New Roman" w:hAnsi="Times New Roman"/>
          <w:b/>
          <w:bCs/>
          <w:sz w:val="22"/>
          <w:szCs w:val="22"/>
        </w:rPr>
        <w:t>Formação de Bragança</w:t>
      </w:r>
      <w:r>
        <w:rPr>
          <w:rFonts w:eastAsia="Times New Roman" w:cs="Times New Roman" w:ascii="Times New Roman" w:hAnsi="Times New Roman"/>
          <w:sz w:val="22"/>
          <w:szCs w:val="22"/>
        </w:rPr>
        <w:t xml:space="preserve"> é uma formação com carácter polimítico nas fracções grosseira e arenosa  e esmectítica na fracção argilosa. No contexto da depressão tectónica de Mirandela esta formação apresenta algumas características particulares, a observar:</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left="16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A cor avermelhada da matriz;</w:t>
      </w:r>
    </w:p>
    <w:p>
      <w:pPr>
        <w:pStyle w:val="Normal"/>
        <w:widowControl w:val="false"/>
        <w:ind w:left="16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O carácter subanguloso dos clastos, revelando um transporte curto;</w:t>
      </w:r>
    </w:p>
    <w:p>
      <w:pPr>
        <w:pStyle w:val="Normal"/>
        <w:widowControl w:val="false"/>
        <w:ind w:left="16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O ligeiro predomínio do quartzo, sobre filitos, quartzoliditos, vulcanitos e feldspatos;</w:t>
      </w:r>
    </w:p>
    <w:p>
      <w:pPr>
        <w:pStyle w:val="Normal"/>
        <w:widowControl w:val="false"/>
        <w:ind w:left="16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As estruturas de barras conglomeráticas e canais areno-conglomeráticos.</w:t>
      </w:r>
    </w:p>
    <w:p>
      <w:pPr>
        <w:pStyle w:val="Normal"/>
        <w:widowControl w:val="false"/>
        <w:ind w:left="16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Esmectite, caulinite e ilite e valores pouco significativos de goethite na fracção argilosa.</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njunto de dados recolhidos nesta área permitiu interpretar:</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left="16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Uma organização fluvial, revelada pelo entrançamento de canais com larguras entre 10 e 20 metros e pela presença de barras conglomeráticas;</w:t>
      </w:r>
    </w:p>
    <w:p>
      <w:pPr>
        <w:pStyle w:val="Normal"/>
        <w:widowControl w:val="false"/>
        <w:ind w:left="16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Condições de estabilidade deposicional nesta área na fase de deposição de um importante nível lutítico;</w:t>
      </w:r>
    </w:p>
    <w:p>
      <w:pPr>
        <w:pStyle w:val="Normal"/>
        <w:widowControl w:val="false"/>
        <w:ind w:left="16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Um origem próxima para os sedimentos imaturos que evoluíram em ambiente confinado;</w:t>
      </w:r>
    </w:p>
    <w:p>
      <w:pPr>
        <w:pStyle w:val="Normal"/>
        <w:widowControl w:val="false"/>
        <w:ind w:left="16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A relação desta unidade com um clima caracterizado por temperaturas médias a elevadas e sazonalidade marcada.</w:t>
      </w:r>
    </w:p>
    <w:p>
      <w:pPr>
        <w:pStyle w:val="Normal"/>
        <w:widowControl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Text2"/>
        <w:widowControl w:val="false"/>
        <w:spacing w:before="0" w:after="0"/>
        <w:ind w:left="0" w:right="6" w:hanging="0"/>
        <w:rPr/>
      </w:pPr>
      <w:r>
        <w:rPr>
          <w:rFonts w:eastAsia="Times New Roman" w:cs="Times New Roman" w:ascii="Times New Roman" w:hAnsi="Times New Roman"/>
        </w:rPr>
        <w:t xml:space="preserve">A </w:t>
      </w:r>
      <w:r>
        <w:rPr>
          <w:rFonts w:eastAsia="Times New Roman" w:cs="Times New Roman" w:ascii="Times New Roman" w:hAnsi="Times New Roman"/>
          <w:b/>
          <w:bCs/>
        </w:rPr>
        <w:t>Formação de Mirandela</w:t>
      </w:r>
      <w:r>
        <w:rPr>
          <w:rFonts w:eastAsia="Times New Roman" w:cs="Times New Roman" w:ascii="Times New Roman" w:hAnsi="Times New Roman"/>
        </w:rPr>
        <w:t xml:space="preserve"> tem uma espessura superior a 30 metros e uma expressão cartográfica muito reduzida. Em afloramento são observáveis:</w:t>
      </w:r>
    </w:p>
    <w:p>
      <w:pPr>
        <w:pStyle w:val="BodyText2"/>
        <w:widowControl w:val="false"/>
        <w:spacing w:before="0" w:after="0"/>
        <w:ind w:left="0" w:right="6"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160" w:hanging="1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A forma estreita e profunda dos paleovales  talhados no substrato;</w:t>
      </w:r>
    </w:p>
    <w:p>
      <w:pPr>
        <w:pStyle w:val="Normal"/>
        <w:widowControl w:val="false"/>
        <w:ind w:left="160" w:hanging="1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xml:space="preserve">A cor esbranquiçada ou amarelada dos sedimentos; </w:t>
      </w:r>
    </w:p>
    <w:p>
      <w:pPr>
        <w:pStyle w:val="Normal"/>
        <w:widowControl w:val="false"/>
        <w:ind w:left="160" w:hanging="1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xml:space="preserve">A sucessão de níveis conglomeráticos de matriz arenosa, intercalados com alguns níveis arenosos estreitos e raros lutitos; </w:t>
      </w:r>
    </w:p>
    <w:p>
      <w:pPr>
        <w:pStyle w:val="Normal"/>
        <w:widowControl w:val="false"/>
        <w:ind w:left="160" w:hanging="1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xml:space="preserve">Os clastos, medianamente desgastados e essencialmente quartzosos. </w:t>
      </w:r>
    </w:p>
    <w:p>
      <w:pPr>
        <w:pStyle w:val="Normal"/>
        <w:widowControl w:val="false"/>
        <w:ind w:left="160" w:hanging="1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Na fracção argilosa a caulinite é largamente predominante sobre a ilite.</w:t>
      </w:r>
    </w:p>
    <w:p>
      <w:pPr>
        <w:pStyle w:val="BodyText2"/>
        <w:widowControl w:val="false"/>
        <w:spacing w:before="0" w:after="0"/>
        <w:ind w:left="0" w:right="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widowControl w:val="false"/>
        <w:spacing w:before="0" w:after="0"/>
        <w:ind w:left="0" w:right="6" w:hanging="0"/>
        <w:rPr>
          <w:rFonts w:ascii="Times New Roman" w:hAnsi="Times New Roman" w:eastAsia="Times New Roman" w:cs="Times New Roman"/>
        </w:rPr>
      </w:pPr>
      <w:r>
        <w:rPr>
          <w:rFonts w:eastAsia="Times New Roman" w:cs="Times New Roman" w:ascii="Times New Roman" w:hAnsi="Times New Roman"/>
        </w:rPr>
        <w:t>As características observadas permitem interpretar na Formação de Mirandela:</w:t>
      </w:r>
    </w:p>
    <w:p>
      <w:pPr>
        <w:pStyle w:val="BodyText2"/>
        <w:widowControl w:val="false"/>
        <w:spacing w:before="0" w:after="0"/>
        <w:ind w:left="0" w:right="6"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xml:space="preserve">A representação de dois eixos de drenagem definidos a partir da orientação dos paleovales e da caracterização dos sedimentos. </w:t>
      </w:r>
    </w:p>
    <w:p>
      <w:pPr>
        <w:pStyle w:val="BodyTextIndent2"/>
        <w:widowControl w:val="false"/>
        <w:spacing w:lineRule="auto" w:line="240"/>
        <w:ind w:left="140" w:hanging="12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xml:space="preserve">Clastos com uma origem parcial em granitóides; estas litologias forneceram, após a sua alteração, grande quantidade de areias de quartzo e feldspato. Das rochas metassedimentares encaixantes estão representados os níveis mais resistentes. </w:t>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xml:space="preserve">As litofácies conglomeráticas maciças ou com organização incipiente são largamente dominantes e representam essencialmente a deposição em fundo de canal, com reduzida representação de barras conglomeráticas. Ao longo do perfil é repetitivo o preenchimento grosseiro dos canais com dimensão métrica, sempre cortados por canais semelhantes. Em alguns casos persistem as litofácies arenosas e lutíticas correspondentes ao preenchimento superior dos canais.  A arquitectura deposicional sugere um regime fluvial de alta energia, mantido de forma mais ou menos constante no tempo. Admite-se que a sedimentação tenha ocorrido em paleovales estreitos, associada a um sistema entrançado de baixa sinuosidade. </w:t>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xml:space="preserve">Condições climáticas propícias a uma meteorização química acentuada, responsável pela concentração dos clastos quartzosos e pela abundante neoformação de caulinite. </w:t>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xml:space="preserve">A representação de um episódio sedimentar em relação com um novo impulso tectónico que poderá ter aberto a Depressão de Mirandela a um regime definitivamente exorreico, percursor da rede actual atlântica. </w:t>
      </w:r>
    </w:p>
    <w:p>
      <w:pPr>
        <w:pStyle w:val="BodyText2"/>
        <w:widowControl w:val="false"/>
        <w:spacing w:before="0" w:after="0"/>
        <w:ind w:left="0" w:right="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pPr>
      <w:r>
        <w:rPr>
          <w:rFonts w:eastAsia="Times New Roman" w:cs="Times New Roman" w:ascii="Times New Roman" w:hAnsi="Times New Roman"/>
          <w:sz w:val="22"/>
          <w:szCs w:val="22"/>
        </w:rPr>
        <w:t xml:space="preserve">Os depósitos que constituem a </w:t>
      </w:r>
      <w:r>
        <w:rPr>
          <w:rFonts w:eastAsia="Times New Roman" w:cs="Times New Roman" w:ascii="Times New Roman" w:hAnsi="Times New Roman"/>
          <w:b/>
          <w:bCs/>
          <w:sz w:val="22"/>
          <w:szCs w:val="22"/>
        </w:rPr>
        <w:t>Formação de Aveleda</w:t>
      </w:r>
      <w:r>
        <w:rPr>
          <w:rFonts w:eastAsia="Times New Roman" w:cs="Times New Roman" w:ascii="Times New Roman" w:hAnsi="Times New Roman"/>
          <w:sz w:val="22"/>
          <w:szCs w:val="22"/>
        </w:rPr>
        <w:t xml:space="preserve"> situam-se no flanco oeste da depressão de Mirandela. Identificam-se as seguintes características:</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left="140" w:hanging="1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O carácter superficial e a reduzida exposição destes depósitos;</w:t>
      </w:r>
    </w:p>
    <w:p>
      <w:pPr>
        <w:pStyle w:val="Normal"/>
        <w:widowControl w:val="false"/>
        <w:ind w:left="140" w:hanging="1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A disposição sobre uma superfície aplanada e inclinada no sentido da depressão;</w:t>
      </w:r>
    </w:p>
    <w:p>
      <w:pPr>
        <w:pStyle w:val="Normal"/>
        <w:widowControl w:val="false"/>
        <w:ind w:left="140" w:hanging="1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A matriz areno-argilosa, castanho-avermelhada;</w:t>
      </w:r>
    </w:p>
    <w:p>
      <w:pPr>
        <w:pStyle w:val="Normal"/>
        <w:widowControl w:val="false"/>
        <w:ind w:left="140" w:hanging="1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O carácter conglomerático, com clastos quartzosos subrolados;</w:t>
      </w:r>
    </w:p>
    <w:p>
      <w:pPr>
        <w:pStyle w:val="Normal"/>
        <w:widowControl w:val="false"/>
        <w:ind w:left="140" w:hanging="1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A natureza caulinítico-ilítica da fracção &lt;2µm.</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pPr>
      <w:r>
        <w:rPr>
          <w:rFonts w:eastAsia="Times New Roman" w:cs="Times New Roman" w:ascii="Times New Roman" w:hAnsi="Times New Roman"/>
          <w:sz w:val="22"/>
          <w:szCs w:val="22"/>
        </w:rPr>
        <w:t xml:space="preserve">Estes depósitos resultam fundamentalmente da alteração das fácies filitosas e desagregação de quartzitos e filões de quartzo. A forma como se dispõem sobre a superfície regularizada e as litofácies identificadas em dois afloramentos, sugerem uma origem em fluxos do tipo </w:t>
      </w:r>
      <w:r>
        <w:rPr>
          <w:rFonts w:eastAsia="Times New Roman" w:cs="Times New Roman" w:ascii="Times New Roman" w:hAnsi="Times New Roman"/>
          <w:i/>
          <w:iCs/>
          <w:sz w:val="22"/>
          <w:szCs w:val="22"/>
        </w:rPr>
        <w:t>debris-flow</w:t>
      </w:r>
      <w:r>
        <w:rPr>
          <w:rFonts w:eastAsia="Times New Roman" w:cs="Times New Roman" w:ascii="Times New Roman" w:hAnsi="Times New Roman"/>
          <w:sz w:val="22"/>
          <w:szCs w:val="22"/>
        </w:rPr>
        <w:t xml:space="preserve"> e </w:t>
      </w:r>
      <w:r>
        <w:rPr>
          <w:rFonts w:eastAsia="Times New Roman" w:cs="Times New Roman" w:ascii="Times New Roman" w:hAnsi="Times New Roman"/>
          <w:i/>
          <w:iCs/>
          <w:sz w:val="22"/>
          <w:szCs w:val="22"/>
        </w:rPr>
        <w:t>mud-flow</w:t>
      </w:r>
      <w:r>
        <w:rPr>
          <w:rFonts w:eastAsia="Times New Roman" w:cs="Times New Roman" w:ascii="Times New Roman" w:hAnsi="Times New Roman"/>
          <w:sz w:val="22"/>
          <w:szCs w:val="22"/>
        </w:rPr>
        <w:t>.</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3. Evolução da depressão de Mirandela</w:t>
      </w:r>
    </w:p>
    <w:p>
      <w:pPr>
        <w:pStyle w:val="Normal"/>
        <w:widowControl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njunto de dados geomorfológicos e sedimentológicos obtidos na região de Mirandela, sugere a seguinte sequência de acontecimentos:</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A formação de uma escarpa tectónica, hoje recuada e erodida, correspondente à falha de Mirandela, responsável por um desnível topográfico mais acentuado e uma superfície basculada a oeste.</w:t>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xml:space="preserve">Os processos que conduziram à deposição dos sedimentos que constituem a Formação de Bragança, desenrolaram-se sob clima caracterizado por períodos de  precipitação intensa, mobilizando rapidamente os sedimentos em cursos de forte gradiente e com rápida perda do poder de transporte ao atingir a depressão. </w:t>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xml:space="preserve">Um impulso tectónico é sugerido pelo carácter grosseiro e ravinante de um Membro superior (M. Atalaia) sobre um Membro inferior (M. Castro). </w:t>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A evolução desses depósitos terá ocorrido em condições predominantemente endorreicas que favoreceram a génese e preservação da esmectite.</w:t>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Uma nova fase tectónica é evidenciada pelo basculamento da Formação de Bragança.</w:t>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Como hipótese, admite-se que este último impulso poderá relacionar-se com a abertura desta pequena bacia a um regime definitivamente exorreico, de características fluviais, representado pela Formação de Mirandela. As características desta unidade apontam para condições de clima temperado a quente e húmido, durante o espaço correspondente à deposição de toda a série, de que é visível em afloramento uma espessura de 30 metros. Esta unidade não evidencia ter sido afectada tectonicamente. O contínuo carácter grosseiro do enchimento, sem tendência granulométrica, sugere a adaptação ao encaixe da rede exorreica como resultado do soerguimento regional.</w:t>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xml:space="preserve">Da regularização do perfil da depressão resulta um aplanamento do seu flanco oeste. Sobre esta superfície assentam os depósitos de Sucçães (Formação de Aveleda provável); a sua origem poderá ter precedido o actual encaixe fluvial. </w:t>
      </w:r>
    </w:p>
    <w:p>
      <w:pPr>
        <w:pStyle w:val="Normal"/>
        <w:widowControl w:val="false"/>
        <w:ind w:left="140" w:hanging="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Os depósitos da Formação de Aveleda são claramente mais antigos do que os materiais detríticos, confinados à vertente sul da serra de S. Comba, regularizando o perfil, e com características predominantemente quartzíticas e ilíticas.</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 Conclusão</w:t>
      </w:r>
    </w:p>
    <w:p>
      <w:pPr>
        <w:pStyle w:val="Normal"/>
        <w:widowControl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liberdade criativa que a tecnologia de realidade virtual (QTVR) permite, a sua simplicidade e o facto de ser baseada em informação fotográfica, conferem-lhe um grande potencial na divulgação de património geológico junto do grande público e no ensino de conceitos geológicos. Desta forma, é possível pensar numa multiplicidade de exemplos de aplicação neste contexto. Deve-se mais uma vez reforçar a ideia de que esta tecnologia deve ser utilizada numa perspectiva de informação e divulgação e nunca de alternativa à visita ao próprio local. É mesmo aconselhável que as apresentações que com ela possam ser criadas sejam pensadas no sentido de motivar o utilizador a visitar os próprios locais.</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nsamos que, apesar de existirem algumas desvantagens, a utilização de meios informáticos na divulgação do património geológico e no ensino das Geociências deve ser incentivada e encarada como uma importante vertente em qualquer plano de trabalhos inserido neste contexto.</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nhecimento obtido acerca da depressão de Mirandela e a disponibilidade de dados variados em suporte informático permitiu, através da aplicação das metodologias referidas, elaborar uma viagem de estudo virtual a esta região. A utilização de metodologias semelhantes, aplicadas a outras regiões ou casos estudados, permitirá constituir um apoio para a leccionação das geociências nos vários níveis de ensino.</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 Bibliografia</w:t>
      </w:r>
    </w:p>
    <w:p>
      <w:pPr>
        <w:pStyle w:val="Normal"/>
        <w:widowControl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Text2"/>
        <w:widowControl w:val="false"/>
        <w:spacing w:before="0" w:after="120"/>
        <w:ind w:left="840" w:hanging="840"/>
        <w:rPr>
          <w:rFonts w:ascii="Times New Roman" w:hAnsi="Times New Roman" w:eastAsia="Times New Roman" w:cs="Times New Roman"/>
        </w:rPr>
      </w:pPr>
      <w:r>
        <w:rPr>
          <w:rFonts w:eastAsia="Times New Roman" w:cs="Times New Roman" w:ascii="Times New Roman" w:hAnsi="Times New Roman"/>
        </w:rPr>
        <w:t>Brilha J.B.R., Dias G.T., Mendes A.C., Henriques R., Azevedo I.C., Pereira R. (1999): A Internet e a divulgação do património geológico. I Seminário sobre o Património Geológico Português. Instituto Geológico e Mineiro, Lisboa.</w:t>
      </w:r>
    </w:p>
    <w:p>
      <w:pPr>
        <w:pStyle w:val="Biblio"/>
        <w:widowControl w:val="false"/>
        <w:tabs>
          <w:tab w:val="clear" w:pos="709"/>
          <w:tab w:val="left" w:pos="6000" w:leader="none"/>
        </w:tabs>
        <w:spacing w:before="0" w:after="0"/>
        <w:ind w:left="840" w:right="9" w:hanging="840"/>
        <w:jc w:val="both"/>
        <w:rPr/>
      </w:pPr>
      <w:r>
        <w:rPr>
          <w:rFonts w:eastAsia="Times New Roman" w:cs="Times New Roman" w:ascii="Times New Roman" w:hAnsi="Times New Roman"/>
          <w:sz w:val="22"/>
          <w:szCs w:val="22"/>
        </w:rPr>
        <w:t xml:space="preserve">Cabral, J. (1995): Neotectónica em Portugal Continental. </w:t>
      </w:r>
      <w:r>
        <w:rPr>
          <w:rFonts w:eastAsia="Times New Roman" w:cs="Times New Roman" w:ascii="Times New Roman" w:hAnsi="Times New Roman"/>
          <w:i/>
          <w:iCs/>
          <w:sz w:val="22"/>
          <w:szCs w:val="22"/>
        </w:rPr>
        <w:t>Memórias do Instituto Geológico e Mineiro</w:t>
      </w:r>
      <w:r>
        <w:rPr>
          <w:rFonts w:eastAsia="Times New Roman" w:cs="Times New Roman" w:ascii="Times New Roman" w:hAnsi="Times New Roman"/>
          <w:sz w:val="22"/>
          <w:szCs w:val="22"/>
        </w:rPr>
        <w:t>, 31, 265p. Lisboa.</w:t>
      </w:r>
    </w:p>
    <w:p>
      <w:pPr>
        <w:pStyle w:val="Normal"/>
        <w:widowControl w:val="false"/>
        <w:spacing w:before="0" w:after="120"/>
        <w:ind w:left="840" w:hanging="840"/>
        <w:jc w:val="both"/>
        <w:rPr/>
      </w:pPr>
      <w:r>
        <w:rPr>
          <w:rFonts w:eastAsia="Times New Roman" w:cs="Times New Roman" w:ascii="Times New Roman" w:hAnsi="Times New Roman"/>
          <w:sz w:val="22"/>
          <w:szCs w:val="22"/>
        </w:rPr>
        <w:t xml:space="preserve">Compiani, M. &amp; Carneiro, C. (1996): </w:t>
      </w:r>
      <w:r>
        <w:rPr>
          <w:rFonts w:eastAsia="Times New Roman" w:cs="Times New Roman" w:ascii="Times New Roman" w:hAnsi="Times New Roman"/>
          <w:i/>
          <w:iCs/>
          <w:sz w:val="22"/>
          <w:szCs w:val="22"/>
        </w:rPr>
        <w:t>The didactic role played by geological excursions. In Geoscience, Education and Training</w:t>
      </w:r>
      <w:r>
        <w:rPr>
          <w:rFonts w:eastAsia="Times New Roman" w:cs="Times New Roman" w:ascii="Times New Roman" w:hAnsi="Times New Roman"/>
          <w:sz w:val="22"/>
          <w:szCs w:val="22"/>
        </w:rPr>
        <w:t>. Stow &amp; McCall (Eds). A. A. Balkema, Rotterdam.</w:t>
      </w:r>
    </w:p>
    <w:p>
      <w:pPr>
        <w:pStyle w:val="Normal"/>
        <w:widowControl w:val="false"/>
        <w:spacing w:before="0" w:after="120"/>
        <w:ind w:left="840" w:hanging="840"/>
        <w:jc w:val="both"/>
        <w:rPr/>
      </w:pPr>
      <w:r>
        <w:rPr>
          <w:rFonts w:eastAsia="Times New Roman" w:cs="Times New Roman" w:ascii="Times New Roman" w:hAnsi="Times New Roman"/>
          <w:sz w:val="22"/>
          <w:szCs w:val="22"/>
        </w:rPr>
        <w:t>Pereira, D. I.</w:t>
      </w:r>
      <w:r>
        <w:rPr>
          <w:rFonts w:eastAsia="Times New Roman" w:cs="Times New Roman" w:ascii="Times New Roman" w:hAnsi="Times New Roman"/>
          <w:smallCaps/>
          <w:sz w:val="22"/>
          <w:szCs w:val="22"/>
        </w:rPr>
        <w:t xml:space="preserve"> </w:t>
      </w:r>
      <w:r>
        <w:rPr>
          <w:rFonts w:eastAsia="Times New Roman" w:cs="Times New Roman" w:ascii="Times New Roman" w:hAnsi="Times New Roman"/>
          <w:sz w:val="22"/>
          <w:szCs w:val="22"/>
        </w:rPr>
        <w:t>(1998): Sedimentologia e Estratigrafia do Cenozóico de Trás-os-Montes oriental (NE Portugal). Dissertação para obtenção do grau de Doutor. 341 p. Universidade do Minho. Braga.</w:t>
      </w:r>
    </w:p>
    <w:sectPr>
      <w:headerReference w:type="default" r:id="rId2"/>
      <w:footerReference w:type="default" r:id="rId3"/>
      <w:type w:val="nextPage"/>
      <w:pgSz w:w="11880" w:h="16820"/>
      <w:pgMar w:left="1418" w:right="1418" w:gutter="0" w:header="737" w:top="1701"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334125</wp:posOffset>
              </wp:positionH>
              <wp:positionV relativeFrom="page">
                <wp:posOffset>10118725</wp:posOffset>
              </wp:positionV>
              <wp:extent cx="36576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0335"/>
                      </a:xfrm>
                      <a:prstGeom prst="rect"/>
                      <a:solidFill>
                        <a:srgbClr val="FFFFFF">
                          <a:alpha val="0"/>
                        </a:srgbClr>
                      </a:solidFill>
                    </wps:spPr>
                    <wps:txbx>
                      <w:txbxContent>
                        <w:p>
                          <w:pPr>
                            <w:pStyle w:val="Footer"/>
                            <w:jc w:val="right"/>
                            <w:rPr>
                              <w:rStyle w:val="PageNumber"/>
                              <w:sz w:val="18"/>
                              <w:szCs w:val="18"/>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796.75pt;mso-position-vertical-relative:page;margin-left:498.75pt;mso-position-horizontal-relative:page">
              <v:fill opacity="0f"/>
              <v:textbox inset="0in,0in,0in,0in">
                <w:txbxContent>
                  <w:p>
                    <w:pPr>
                      <w:pStyle w:val="Footer"/>
                      <w:jc w:val="right"/>
                      <w:rPr>
                        <w:rStyle w:val="PageNumber"/>
                        <w:sz w:val="18"/>
                        <w:szCs w:val="18"/>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Encontros de Geomorfologia, Universidade de Coimbra, 1999</w: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pt-P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spacing w:before="240" w:after="0"/>
      <w:ind w:left="720" w:hanging="720"/>
      <w:jc w:val="both"/>
    </w:pPr>
    <w:rPr>
      <w:sz w:val="22"/>
      <w:szCs w:val="22"/>
    </w:rPr>
  </w:style>
  <w:style w:type="paragraph" w:styleId="BodyTextIndent2">
    <w:name w:val="Body Text Indent 2"/>
    <w:basedOn w:val="Normal"/>
    <w:qFormat/>
    <w:pPr>
      <w:spacing w:lineRule="atLeast" w:line="360"/>
      <w:ind w:left="567" w:hanging="283"/>
      <w:jc w:val="both"/>
    </w:pPr>
    <w:rPr/>
  </w:style>
  <w:style w:type="paragraph" w:styleId="Biblio">
    <w:name w:val="Biblio"/>
    <w:basedOn w:val="Normal"/>
    <w:qFormat/>
    <w:pPr>
      <w:spacing w:before="240" w:after="119"/>
      <w:ind w:left="1445" w:right="-1106" w:hanging="1445"/>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5:23:00Z</dcterms:created>
  <dc:creator>DCT</dc:creator>
  <dc:description/>
  <dc:language>en-US</dc:language>
  <cp:lastModifiedBy>DCT</cp:lastModifiedBy>
  <cp:lastPrinted>1999-10-25T16:23:00Z</cp:lastPrinted>
  <dcterms:modified xsi:type="dcterms:W3CDTF">1999-10-25T15:24:00Z</dcterms:modified>
  <cp:revision>1</cp:revision>
  <dc:subject/>
  <dc:title> Viagem virtual à depressão de Mirandela:</dc:title>
</cp:coreProperties>
</file>